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13335</wp:posOffset>
            </wp:positionV>
            <wp:extent cx="233362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  <w:szCs w:val="48"/>
        </w:rPr>
        <w:t>2019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417195</wp:posOffset>
                </wp:positionV>
                <wp:extent cx="5922010" cy="789305"/>
                <wp:effectExtent l="5080" t="5715" r="32219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78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32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地域農業の将来方針を決める話合いを、地域が一体となって取り組む！　「人・農地プラン実質化」のステップをわかりやすく解説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仕組みが新設さ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35pt;margin-top:32.85pt;width:466.25pt;height:62.1pt;mso-wrap-style:square;v-text-anchor:top" type="_x0000_t9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20"/>
                        <w:ind w:firstLine="141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32"/>
                          <w:b/>
                          <w:bCs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地域農業の将来方針を決める話合いを、地域が一体となって取り組む！　「人・農地プラン実質化」のステップをわかりやすく解説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仕組みが新設され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8"/>
        </w:rPr>
        <w:t>７月刊行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008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"/>
              <w:rPr>
                <w:rFonts w:ascii="HGP創英角ｺﾞｼｯｸUB" w:hAnsi="HGP創英角ｺﾞｼｯｸUB" w:eastAsia="HGP創英角ｺﾞｼｯｸUB" w:cs="ＭＳ ゴシック;MS Gothic"/>
                <w:sz w:val="14"/>
                <w:szCs w:val="5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14"/>
                <w:szCs w:val="56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HGP創英角ｺﾞｼｯｸUB" w:hAnsi="HGP創英角ｺﾞｼｯｸUB" w:eastAsia="HGP創英角ｺﾞｼｯｸUB" w:cs="ＭＳ ゴシック;MS Gothic"/>
                <w:sz w:val="56"/>
                <w:szCs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56"/>
                <w:szCs w:val="56"/>
              </w:rPr>
              <w:t>地域農業の将来を考えてみませんか！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0"/>
                <w:szCs w:val="4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48"/>
                <w:szCs w:val="40"/>
              </w:rPr>
              <w:t>～進めよう！人・農地プランの実質化～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6"/>
                <w:szCs w:val="4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6"/>
                <w:szCs w:val="4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31-0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名入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リーフ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税込み・送料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9050</wp:posOffset>
                  </wp:positionV>
                  <wp:extent cx="2632710" cy="37191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719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905</wp:posOffset>
                      </wp:positionV>
                      <wp:extent cx="3258820" cy="4534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53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農地中間管理機構、ＪＡ、土地改良区、市町村、農業委員会など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地域が一体となって「人・農地プラン」を核に農地の利用集積・集約化を推進していく取り組みが大切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当リーフレットでは、「人・農地プランとは何か」から、地域の関係機関が一体となって取り組むべき「意向把握」や「話合い活動」などの『人・農地プラン実質化』のための流れを５つのステップに分けてわかりやすく説明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地域の研修会や説明会の場はもとより、地域の関係する皆さんに、広くお読みいただきたい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～ 内容 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はじめに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・地域が一体となって話合いに取り組も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・人・農地プランの実質化と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ステップ１　アンケートや戸別訪問によ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意向把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ステップ２　地図化による現況把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ステップ３　話合い活動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ステップ４　「人・農地プラン」の決定・実質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ステップ５　「人・農地プラン」の実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357.05pt;mso-wrap-distance-left:9.05pt;mso-wrap-distance-right:9.05pt;mso-wrap-distance-top:0pt;mso-wrap-distance-bottom:0pt;margin-top:0.15pt;mso-position-vertical-relative:text;margin-left:213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農地中間管理機構、ＪＡ、土地改良区、市町村、農業委員会など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地域が一体となって「人・農地プラン」を核に農地の利用集積・集約化を推進していく取り組みが大切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当リーフレットでは、「人・農地プランとは何か」から、地域の関係機関が一体となって取り組むべき「意向把握」や「話合い活動」などの『人・農地プラン実質化』のための流れを５つのステップに分けてわかりやすく説明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地域の研修会や説明会の場はもとより、地域の関係する皆さんに、広くお読みいただきたいリーフレット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～ 内容 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はじめに　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地域が一体となって話合いに取り組もう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人・農地プランの実質化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ステップ１　アンケートや戸別訪問に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意向把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ステップ２　地図化による現況把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ステップ３　話合い活動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ステップ４　「人・農地プラン」の決定・実質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ステップ５　「人・農地プラン」の実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</w:p>
    <w:p>
      <w:pPr>
        <w:pStyle w:val="Normal"/>
        <w:spacing w:lineRule="exact" w:line="1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05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地域農業の将来を考えてみませんか！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進めよう！人・農地プランの実質化～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83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0:00Z</dcterms:created>
  <dc:creator>関口　貴子</dc:creator>
  <dc:description/>
  <dc:language>en-US</dc:language>
  <cp:lastModifiedBy>全国農業会議所</cp:lastModifiedBy>
  <cp:lastPrinted>2019-06-24T17:37:00Z</cp:lastPrinted>
  <dcterms:modified xsi:type="dcterms:W3CDTF">2019-10-24T07:10:00Z</dcterms:modified>
  <cp:revision>2</cp:revision>
  <dc:subject/>
  <dc:title>緊　急　刊　行</dc:title>
</cp:coreProperties>
</file>